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27pt;margin-top:6.8pt;width:452.95pt;height:32.95pt;mso-wrap-style:none;v-text-anchor:middle" type="_x0000_t136">
            <v:path textpathok="t"/>
            <v:textpath on="t" fitshape="t" string="&quot;Lovas tábor a Sárrét szívében élő Lovasokkal&quot;" style="font-family:&quot;Monotype Corsiva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2010. augusztus 8. - augusztus 15.</w:t>
      </w:r>
    </w:p>
    <w:p>
      <w:pPr>
        <w:pStyle w:val="Normal"/>
        <w:tabs>
          <w:tab w:val="clear" w:pos="708"/>
          <w:tab w:val="left" w:pos="5235" w:leader="none"/>
        </w:tabs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Programterv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Érkezés: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Hármat ütött már az ór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Gyerünk gyorsan a táborb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(Vasárnap délután 15 órától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Távozás: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Eljött már a tábor vég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Itt a búcsúzás idej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Jövőre majd találkozun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Nagy szeretettel visszavárunk.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(Vasárnap délelőtt 10 órától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Érkezés Napja (Vasárnap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Örülünk, hogy megérkezté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Isten hozott nálun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Első dolgod kispajtá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Nem más, mint a sátorállítá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Ki vagy, honnan érkezté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Ezt kell tudnunk nekün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Ez a második felada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Hogy ezt ismertesd velünk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A harmadik feladat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Hogy az alapokat tudogasd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Így aztán most mi nékte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Mesét mondunk. Értitek?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Most már, hogy tudjátok az alapoka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Megérdemlitek, hogy bemutassuk nektek a lovaka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Sanyi Bácsi segít nekte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Hogy minden lovat jó helyre kössetek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nap (Hétfő)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20"/>
          <w:szCs w:val="20"/>
          <w:u w:val="single"/>
        </w:rPr>
      </w:pPr>
      <w:r>
        <w:rPr>
          <w:rFonts w:cs="Monotype Corsiva" w:ascii="Monotype Corsiva" w:hAnsi="Monotype Corsiv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Jó reggelt, jó reggelt álomszuszék band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Lovak gyomra megkordult, hisz éhesek a zabr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llj fel pajtás irány hátr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rágyázás, aljazás, ez a lovaglás ár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Lovak körül nem könnyű a mun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égis szívesen csinálja,  a lovasok kis csapata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6"/>
          <w:szCs w:val="26"/>
        </w:rPr>
        <w:t>Ha már ilyen hamar végeztete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Biztosan nagyon meg is éheztete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Elkészült a finom reggel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ó étvágyat, De mindet megenni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 következő felada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Hogy ápoljuk a lovaka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fét, fésűt elő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Így lesz a lovak külseje megnyerő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És hogy mi lehet a következő felvonás?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Nem más, mint a ló felszerszámozá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Ha ezzel is végeztete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Örülhettek, lovaglás jön tivélete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z ötödik feladatod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Hogy az ebédedet elfogyasztod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Hisz megkondult a toronyór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És megkordult a lurkó gyomr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Pocakodat jól tömd tel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ert soká lesz még est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Eztán eljön a délutáni foglalkozás idej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Elő a lovakat, irány a nyeregb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Ügyes légy és vigyázz magadr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Ez igazából a lovaglás alapja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 feladatod pedig nem lesz más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Mint a vezényszóra futás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„</w:t>
      </w:r>
      <w:r>
        <w:rPr>
          <w:rFonts w:cs="Monotype Corsiva" w:ascii="Monotype Corsiva" w:hAnsi="Monotype Corsiva"/>
          <w:b/>
          <w:sz w:val="26"/>
          <w:szCs w:val="26"/>
        </w:rPr>
        <w:t>Papucs, törölköző, tusfürdő, fürdőruha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Gyerünk gyerekek irány a strandra.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Ha majd a stranddal is végzün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Kettes sorba igyekszün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Otthon már vár a finom vacsor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Zsíros kenyér, lilahagym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Reméljük, majd jól elfáradto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Fejetek hamar álomra hajtjáto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És mi mondjuk tinékte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Az álomhozó igéket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„</w:t>
      </w:r>
      <w:r>
        <w:rPr>
          <w:rFonts w:cs="Monotype Corsiva" w:ascii="Monotype Corsiva" w:hAnsi="Monotype Corsiva"/>
          <w:b/>
          <w:sz w:val="26"/>
          <w:szCs w:val="26"/>
        </w:rPr>
        <w:t>Tizet ütött már az ór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Térjetek már nyugogór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Jó éjszakát gyereke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szCs w:val="26"/>
        </w:rPr>
      </w:pPr>
      <w:r>
        <w:rPr>
          <w:rFonts w:cs="Monotype Corsiva" w:ascii="Monotype Corsiva" w:hAnsi="Monotype Corsiva"/>
          <w:b/>
          <w:sz w:val="26"/>
          <w:szCs w:val="26"/>
        </w:rPr>
        <w:t>Álmodjatok szépeket.”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nap (Kedd)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Újra reggel ébresztő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Nincs lazsálás ez nem menő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Irány gyorsan etetn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Mert a lovak szeretnének reggelizn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Ezután jöttök t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Mi készítünk nektek enn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Jó étvágyat kívánun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Kezdődik a második nap minálunk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Tegnap már tapasztalhattátok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Hogy mi következik ezután minálun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Lóápolás, lovaglá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Ebédidő és egy kis lustizás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De ennek hamar vég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És eljön a délutáni lovaglás idej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Azért a fürdőzésről meg ne felejtkezzün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Irány a strand így egy kicsit pihizün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Ez is eltelik azonban hirtele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De gyomrotok jelzi, hisz korog szüntele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Eljön a vacsora idej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De a diétának nincs most itt a helye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És hogy mi követkehet ezután?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Már ezt is jól tudjáto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Fejeteket nyugogóra hajtsáto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Hisz hamar lesz újra regge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És korán kelni kell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nap (szerda)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Sokat törtük a buksinka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Mivel üssük el a harmadik napotoka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Arra döntésre jutottun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Hogy ma tótágast állun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Megfordítjuk a napot félig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Helyet cserélünk ebédig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Ti tartatok előadást nekün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Hogy a fejetekbe mit vertün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Délután a rend helyre ál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Mindenki magára talá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A délutáni programok maradna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Ugyanazok amelyek a két nap alatt volta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Lovaglás, fürdőzés, vacs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És utána a jól megérdemelt szundi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Nap (Csütörtök)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Szeretnénk veletek ismertetn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Hogy a negyedik nap mi fog következn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Most figyeljetek gyereke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Ezt mondjuk el ti nékte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Hat óra van újra regge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Azonnal keljetek fel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Gyerünk gyorsan reggelizn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Majd utána fogat mosn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De a lovakról meg ne felejtkezzete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Már ők is várják, hogy reggelizhessene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Ezután majd lóra pattanhatto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De előtte a szerszámokat meg kell takarítanoto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Ha ezzel is végeztete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A lócsutakolás következhe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Majd szerszámozhatto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Végül a lóra is felpattanhatto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Ismét delet üt majd az ór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Újra üres lesz a gyerekek gyomr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Meghozzák az ebéde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Igyekezzetek megenni minde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Délután majd csapatokba rendeződün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És egy kicsit vetélkedün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Vajon ki nyer ma?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Ki lesz a tábor győztes csapata?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Ezzel ütjük el a délután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Így ismerjük meg egymás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De az uszit el ne felejtsü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Hiszen a pancsolás a lételemün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És míg ti a  strandon vagyto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Mi addig a bográcsba a vacsit megrotyogtatju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Ha pedig majd hazaérte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Elfogyasztjuk tivélelte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Majd megköszönjük a szakácsokna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Hogy ilyen ügyesek voltak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Eztán majd túrázgatun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Vak sötétben bukdácsolun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Örülünk, majd hogy hazaérün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És nyugogóra térhetünk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  <w:t>nap (Péntek)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Jó hírünk van megvirrad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Az ágyból mindenki kipattan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A kis csapat újra fit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De azért mindenki jó nagyokat ásí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Az ötödik napi eseménye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Nem lesznek ám csekélye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Reméljük tetszeni fogna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És nagy sikert aratna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Lóetetés, lóápolá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Reggelizés és lovaglá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Ezek a programok maradna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Ugyanúgy, mint a négy nap alatt volta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De, hogy egy kis színt is lopjunk a napotokb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Bevezetünk a hintókészítés világáb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Magdi nénit meglátogatjáto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És a hintókészítő műhelyet megcsodálhatjáto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Majd eztán Nándi segít nekte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Hogy a fogathajtással megismerkedjete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Reméljük sokat tanulto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És ehhez a sporthoz is kedvet kapto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A délutáni programok szintén ismerte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Újra a nyeregbe ülhette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Majd utána pancsolá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És egy kis duhajkodá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Megengedjük mi nékte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Hogy egy kicsit később feküdjete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De azért ne vigyük túlzásb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Éjfélkor be kell bújni a hálózsákb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Jó éjszakát gyereke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Álmodjatok újra szépeket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6. nap (Szombat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Utolsó előtti reggel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Jó reggelt ébredjetek fel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A mai nap megmutathatjáto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Hogy a héten mit tanultato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A szüleiteknek is bebizonyíthatjáto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Hogy nem hiába voltatok a héten nálun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 xml:space="preserve">Ha ezen majd túlestek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Mulatság jön velete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Ezután műsort adto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Hogy milyenek voltak a táborban töltött napo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Egy kicsit vigadozun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Beszélgetünk, kacarászun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Ha pedig majd elfáradto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Mi jó éjszakát kívánunk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7. nap (vasárnap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Kispajtások keljetek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Pakoljatok, menjetek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Örülünk, hogy itt voltato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Reméljük jól mulattato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Véget ért a tábor nálun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De jövőre visszavárunk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53035</wp:posOffset>
            </wp:positionV>
            <wp:extent cx="1619250" cy="1503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Lovas Barátok Egyesüle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3:43:00Z</dcterms:created>
  <dc:creator>Gergely</dc:creator>
  <dc:description/>
  <cp:keywords/>
  <dc:language>en-US</dc:language>
  <cp:lastModifiedBy>Gergely</cp:lastModifiedBy>
  <dcterms:modified xsi:type="dcterms:W3CDTF">2010-08-10T08:29:00Z</dcterms:modified>
  <cp:revision>4</cp:revision>
  <dc:subject/>
  <dc:title>„Lovas tábor a Sárrét szívében élő Lovasokkal”</dc:title>
</cp:coreProperties>
</file>